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8667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НА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1 г.                                                                                                   №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szCs w:val="24"/>
              </w:rPr>
              <w:t>решение Земского собрания от 17.12.2020 № 91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rFonts w:cs="Arial"/>
          <w:szCs w:val="24"/>
        </w:rPr>
      </w:pPr>
      <w:r>
        <w:rPr/>
        <w:t>В 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 xml:space="preserve">экономико-правового регулирования в сфере земельных отношений, в соответствии с </w:t>
      </w:r>
      <w:hyperlink r:id="rId3">
        <w:r>
          <w:rPr>
            <w:rStyle w:val="InternetLink"/>
            <w:rFonts w:cs="Arial"/>
            <w:szCs w:val="24"/>
          </w:rPr>
          <w:t>пунктом 10 статьи 3</w:t>
        </w:r>
      </w:hyperlink>
      <w:r>
        <w:rPr>
          <w:rFonts w:cs="Arial"/>
          <w:szCs w:val="24"/>
        </w:rPr>
        <w:t xml:space="preserve"> Федерального закона от 25 октября 2001 года N 137-ФЗ "О введении в действие Земельного кодекса Российской Федерации", пунктом 3.4. 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, утвержденной постановлением Правительства Нижегородской области от 2 июня 2006 года N 18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Земское собрание района  </w:t>
      </w:r>
      <w:r>
        <w:rPr>
          <w:rFonts w:cs="Arial"/>
          <w:bCs/>
          <w:szCs w:val="24"/>
        </w:rPr>
        <w:t>решило</w:t>
      </w:r>
      <w:r>
        <w:rPr>
          <w:rFonts w:cs="Arial"/>
          <w:szCs w:val="24"/>
        </w:rPr>
        <w:t>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Земского собрания Варнавинского муниципального района от 17.12.2020 года № 91 «Об утверждении значений коэффициентов дифференциации (КД) по видам деятельности внутри одного вида разрешенного использования земельного участка на территории Варнавинского муниципального района Нижегородской области» следующие измене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)  Значения коэффициентов дифференциации по видам разрешенного  использования земельных участков на территории Варнавинского муниципального района (КД) изложить в новой редакции,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/>
        <w:t xml:space="preserve">2. Администрации Варнавинского муниципального района применять утвержденные пунктом 1 настоящего решения </w:t>
      </w:r>
      <w:hyperlink r:id="rId4">
        <w:r>
          <w:rPr>
            <w:rStyle w:val="InternetLink"/>
          </w:rPr>
          <w:t>значения коэффициента дифференциации</w:t>
        </w:r>
      </w:hyperlink>
      <w:r>
        <w:rPr/>
        <w:t xml:space="preserve"> (КД) при расчете ставок арендной платы за земельные участки, находящиеся в муниципальной собственности, а также государственная собственность на которые не разграничена, расположенные на территории Варнавинского муниципального района, с 1 января 2022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rFonts w:eastAsia="Arial"/>
        </w:rPr>
        <w:t xml:space="preserve">         </w:t>
      </w:r>
      <w:r>
        <w:rPr/>
        <w:t>3.   Настоящее решение опубликовать в районной газете "Новый путь".и разместить на официальном сайте администрации Варнавинского муниципального района «Варнавино-район.рф»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Земского собрания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                         В.Ю.Штанов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1920" w:leader="none"/>
          <w:tab w:val="left" w:pos="25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                                                      С.А.Смирнов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>Утверждены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Arial"/>
          <w:szCs w:val="24"/>
        </w:rPr>
        <w:t xml:space="preserve">решением Земского собрания 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Варнавинского муниципального района 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spacing w:lineRule="atLeast" w:line="200" w:before="0" w:after="1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  <w:t>от 27.12.2021г. № 77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ЗНАЧЕНИЯ КОЭФФИЦИЕНТОВ ДИФФЕРЕНЦИ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РАЗРЕШЕННОГО ИСПОЛЬЗОВАНИЯ ЗЕМЕЛЬНЫХ УЧАСТ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АРНАВИНСКОГО МУНИЦИПАЛЬНОГО РАЙОНА (КД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8"/>
        <w:gridCol w:w="3419"/>
        <w:gridCol w:w="136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функц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</w:tr>
      <w:tr>
        <w:trPr>
          <w:trHeight w:val="4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 Малоэтажные жилые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</w:tr>
      <w:tr>
        <w:trPr>
          <w:trHeight w:val="3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 Среднеэтажные жилые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</w:tr>
      <w:tr>
        <w:trPr>
          <w:trHeight w:val="3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 Общежи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 Индивидуальное жилищное 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Варнав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исим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дак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акарий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 Личное подсобное хозяйство (приусадебное хозяй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тон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меша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ко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пша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пу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ньши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г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 Гаражи (индивидуальные и кооперативные) для хранения индивидуаль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Гараж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 Садовые, огородные и дачные 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, предназначенные для  размещения объектов торговли, общественного питания и бытового облужи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Земельные участки для размещения объектов оптовой и розничной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н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сельсов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 Земельные участки ресторанов, кафе, б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 Земельные участки, предназначенные для размещения иных объектов торговли, общественного питания и бытового облу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 Гостиницы, отели, мо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 Земли образовательных 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ли  объектов      здравоохра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ли ветеринарных лечебн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ли органов управления общего и социально-экономического характ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и организаций обязательного социального обеспечения и объектов предоставления соци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и детско-юношеских спортивных школ, клубов физической подготовки, физкультурно-оздоровительных комплек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и клубных учреждений, кинопроката, выставок, музеев, музыкальных, художественных школ и т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 Банковские и страховы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. Дома отдыха, пансионаты, кемпинги, туристические базы, стационарные и палаточные лагеря, Дома рыболовов и ох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 Детские и спортивные лаге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, продовольственного снабжения, сбыта и заготов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 Промышленные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ю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ален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. Объекты жилищно-коммунального хозяйства, объекты инженер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н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сельсов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 Земельные участки баз и скл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 Земельные участки прочих предприятий материально-технического, продовольственного снабжения, сбыта и заготов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 Земельные участки прочих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 Земельные участки обслуживающих электростанции сооружений и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. Земельные участки для размещения железнодорожных вокзалов и стан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е участки для размещения автодорожных вокзалов и автостан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е участки для размещения аэропортов, аэродромов и аэровокз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 Водные объек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 Разработка полезных ископаем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Земли гидротехнических и иных соору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 Земли для размещения газопроводов, иных трубопров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.земл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 Объекты связи (телефонной, сот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Л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бя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. 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нав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в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мар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Лу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ерн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ряб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Земельные участки, имеющие особое природоохранное зна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 Сельскохозяйственные уго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Объекты сельскохозяйственного назначения, объекты для ведения сельск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76AA5D207373894307164696647E37128F2F5B0F64ECDB94504AD05A7DE02247011332JDQ3F" TargetMode="External"/><Relationship Id="rId4" Type="http://schemas.openxmlformats.org/officeDocument/2006/relationships/hyperlink" Target="consultantplus://offline/ref=F476AA5D207373894307084B8008293214827553046AE78CCB0F118D0D74EA75004E4A76968EFB084BB9A4JEQ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5:00Z</dcterms:created>
  <dc:creator>ГАС "Выборы"</dc:creator>
  <dc:description/>
  <cp:keywords/>
  <dc:language>en-US</dc:language>
  <cp:lastModifiedBy>ЗС-1</cp:lastModifiedBy>
  <cp:lastPrinted>2021-12-17T11:51:00Z</cp:lastPrinted>
  <dcterms:modified xsi:type="dcterms:W3CDTF">2021-12-27T09:01:00Z</dcterms:modified>
  <cp:revision>30</cp:revision>
  <dc:subject/>
  <dc:title> </dc:title>
</cp:coreProperties>
</file>